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HỤ LỤC</w:t>
      </w:r>
    </w:p>
    <w:p>
      <w:pPr>
        <w:pStyle w:val="Normal"/>
        <w:spacing w:before="0" w:after="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xml:space="preserve">(Đính kèm Thông báo số 457/TB-TTYT ngày 08/8/2023 của Trung tâm Y tê Đơn Dương về yêu cầu báo giá </w:t>
      </w:r>
    </w:p>
    <w:p>
      <w:pPr>
        <w:pStyle w:val="Normal"/>
        <w:spacing w:before="0" w:after="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gói thầu: Mua sắm Y dụng cụ năm 2023)</w:t>
      </w:r>
    </w:p>
    <w:tbl>
      <w:tblPr>
        <w:tblW w:w="13520" w:type="dxa"/>
        <w:jc w:val="left"/>
        <w:tblInd w:w="-455" w:type="dxa"/>
        <w:tblLayout w:type="fixed"/>
        <w:tblCellMar>
          <w:top w:w="0" w:type="dxa"/>
          <w:left w:w="108" w:type="dxa"/>
          <w:bottom w:w="0" w:type="dxa"/>
          <w:right w:w="108" w:type="dxa"/>
        </w:tblCellMar>
      </w:tblPr>
      <w:tblGrid>
        <w:gridCol w:w="673"/>
        <w:gridCol w:w="5618"/>
        <w:gridCol w:w="5445"/>
        <w:gridCol w:w="814"/>
        <w:gridCol w:w="97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Other"/>
                <w:b/>
                <w:bCs/>
                <w:i w:val="false"/>
                <w:iCs w:val="false"/>
                <w:sz w:val="24"/>
                <w:szCs w:val="24"/>
              </w:rPr>
              <w:t>Danh mục</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Other"/>
                <w:b/>
                <w:bCs/>
                <w:i w:val="false"/>
                <w:iCs w:val="false"/>
                <w:sz w:val="24"/>
                <w:szCs w:val="24"/>
              </w:rPr>
              <w:t>Mô tả yêu cầu về tính năng, thông số kỹ thuật và các thông tin liên quan về kỹ thuậ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Huyết áp người lớ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m sản xuất: 2022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ăng quấn tay: vải cotton màu xám</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Mức đo:từ 20mmHg đến 300mmH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yết áp trẻ em</w:t>
            </w:r>
          </w:p>
          <w:p>
            <w:pPr>
              <w:pStyle w:val="Normal"/>
              <w:spacing w:lineRule="auto" w:line="240" w:before="0" w:after="0"/>
              <w:rPr/>
            </w:pPr>
            <w:r>
              <w:rPr>
                <w:rFonts w:cs="Times New Roman" w:ascii="Times New Roman" w:hAnsi="Times New Roman"/>
                <w:sz w:val="24"/>
                <w:szCs w:val="24"/>
              </w:rPr>
              <w:t>Năm sản xuất: 2022 trở về sau</w:t>
            </w:r>
            <w:r>
              <w:rPr>
                <w:rFonts w:cs="Times New Roman" w:ascii="Times New Roman" w:hAnsi="Times New Roman"/>
                <w:b/>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ăng quấn tay: vải cotton màu xá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Mức đo:từ 20mmHg đến 300mmH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o phẫu thuật cắt cơ (metzenbaum cán vàng) cong 18c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éo phẫu thuật Metzenbaum Standard có mấu (cán vàng) cong 18c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n dao số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án dao mổ số 3 Standar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o cắt chỉ cong 11.5c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éo phẫu thuật Iris cong 11.5c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al vệ 50*85mm, 25c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anh phẫu thuật Doyen 50*85mm, 25c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Ống cắm pen 5*14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ãng sản xuất: Meditech – Việt Na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Vật liệu inox</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Kích thước: ϕ5x14,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o đo bắp tay người lớn: 57 x 9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hụ kiện cho Bộ Garo hơi cơ, model Komprimete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Bao đo bắp tay người lớ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ũi khoan xương thường: cỡ 1.8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1.8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ũi khoan xương thường: cỡ 2.7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2.7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rHeight w:val="584" w:hRule="atLeast"/>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ũi khoan xương thường:  cỡ 3.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3.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ốc nơ vít hoa mai và hình sao 1.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1.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ốc nơ vít hoa mai và hình sao 2.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2.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ốc nơ vít hoa tiêu 6 cạnh 1.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1.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ốc nơ vít hoa tiêu 6 cạnh  2.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2.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ốc nơ vít hoa mai và hình sao 4.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4.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ìm kẹp xăng cỡ lớn (dùng cố định xương bánh chè)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ích thướ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mm/</w:t>
            </w:r>
            <w:r>
              <w:rPr>
                <w:rFonts w:cs="Times New Roman" w:ascii="Times New Roman" w:hAnsi="Times New Roman"/>
                <w:color w:val="000000"/>
                <w:sz w:val="24"/>
                <w:szCs w:val="24"/>
                <w:shd w:fill="FFFFFF" w:val="clear"/>
              </w:rPr>
              <w:t>120mm/90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o đo bắp đùi người lớn 96 x13 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hụ kiện cho Bộ Garo hơi cơ, model Komprimete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Bao đo bắp đùi người lớ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u gặm xươ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ật liệu: thép không g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ích thước: </w:t>
            </w:r>
            <w:r>
              <w:rPr>
                <w:rFonts w:cs="Times New Roman" w:ascii="Times New Roman" w:hAnsi="Times New Roman"/>
                <w:color w:val="000000"/>
                <w:sz w:val="24"/>
                <w:szCs w:val="24"/>
                <w:shd w:fill="FFFFFF" w:val="clear"/>
              </w:rPr>
              <w:t>240*2/3/4/5/6/8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Ống dẫn mũi khoan 2.5 mm</w:t>
            </w:r>
          </w:p>
          <w:p>
            <w:pPr>
              <w:pStyle w:val="Normal"/>
              <w:spacing w:lineRule="auto" w:line="240" w:before="0" w:after="0"/>
              <w:rPr/>
            </w:pPr>
            <w:r>
              <w:rPr>
                <w:rFonts w:cs="Times New Roman" w:ascii="Times New Roman" w:hAnsi="Times New Roman"/>
                <w:sz w:val="24"/>
                <w:szCs w:val="24"/>
              </w:rPr>
              <w:t>Năm sản xuất: 2021 trở về sau</w:t>
            </w:r>
            <w:r>
              <w:rPr>
                <w:rFonts w:cs="Times New Roman" w:ascii="Times New Roman" w:hAnsi="Times New Roman"/>
                <w:b/>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2.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Ống dẫn mũi khoan 3.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3.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ụng cụ cố định chiều sâu mũi khoan 2.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2.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ụng cụ cố định chiều sâu mũi khoan 3.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3.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a vít lục giác cỡ 1.5 mm</w:t>
            </w:r>
          </w:p>
          <w:p>
            <w:pPr>
              <w:pStyle w:val="Normal"/>
              <w:spacing w:lineRule="auto" w:line="240" w:before="0" w:after="0"/>
              <w:rPr/>
            </w:pPr>
            <w:r>
              <w:rPr>
                <w:rFonts w:cs="Times New Roman" w:ascii="Times New Roman" w:hAnsi="Times New Roman"/>
                <w:sz w:val="24"/>
                <w:szCs w:val="24"/>
              </w:rPr>
              <w:t>Năm sản xuất: 2021 trở về sau</w:t>
            </w:r>
            <w:r>
              <w:rPr>
                <w:rFonts w:cs="Times New Roman" w:ascii="Times New Roman" w:hAnsi="Times New Roman"/>
                <w:b/>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1.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a vít lục giác cỡ 2.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2.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a vít lục giác cỡ 3.5 mm</w:t>
            </w:r>
          </w:p>
          <w:p>
            <w:pPr>
              <w:pStyle w:val="Normal"/>
              <w:spacing w:lineRule="auto" w:line="240" w:before="0" w:after="0"/>
              <w:rPr/>
            </w:pPr>
            <w:r>
              <w:rPr>
                <w:rFonts w:cs="Times New Roman" w:ascii="Times New Roman" w:hAnsi="Times New Roman"/>
                <w:sz w:val="24"/>
                <w:szCs w:val="24"/>
              </w:rPr>
              <w:t>Năm sản xuất: 2021 trở về sau</w:t>
            </w:r>
            <w:r>
              <w:rPr>
                <w:rFonts w:cs="Times New Roman" w:ascii="Times New Roman" w:hAnsi="Times New Roman"/>
                <w:b/>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3.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a vít lục giác cỡ 4.0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4.0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a vít lục giác cỡ 4.5 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4.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ẹp giữ xương chi trê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ìm phục vị (chi dưới)(multi-hook reduction forcep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 rô xương cỡ 2.5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2.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 rô xương cỡ 3.5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3.5m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Đè lưỡi inox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Chiều dài 200m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iều rộng là 17m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Đè lưỡi được làm hoàn toàn bằng inox</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úi dự trữ ox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2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hất liệu cao su tự nhiên, dung tích 42 lí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áy xông khí dung </w:t>
            </w:r>
            <w:r>
              <w:rPr>
                <w:rFonts w:cs="Times New Roman" w:ascii="Times New Roman" w:hAnsi="Times New Roman"/>
                <w:b/>
                <w:color w:val="000000"/>
                <w:sz w:val="24"/>
                <w:szCs w:val="24"/>
                <w:shd w:fill="FAFAFA" w:val="clear"/>
              </w:rPr>
              <w:t>NE-C9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2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Máy bền, xông liên tục, công suất cao, tương thích với nhiều loại bầu xông (cốc thuốc) trên thị trường. Tốc độ xông 0.4ml/phút, hạt phun nhỏ mịn 3µ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ộ đặt nội khí quản 4 lưỡi người lớn/trẻ 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m sản xuất: 2021 trở về sau</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 04 Lưỡi cong Macintosh số 1/2/3/4 (bóng đèn chân không 2,7V nằm trên lưỡi)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Hoặc 04 Lưỡi thẳng Miller số 0/1/2/3 (bóng đèn chân không 2,7V nằm trên lưỡi)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01 Cán tay cầm pin trung, dạng không sạ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01 Túi đự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éo thẳng nhọn nhọn 18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ật liệu: thép không gỉ</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ích thước: 18cm; nhọn nhọ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 kẹp kim 18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ật liệu: thép không gỉ</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ích thước: 18c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 cong không mấu16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ật liệu: thép không gỉ</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ích thước: 16c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 thẳng  không mấu18cm</w:t>
            </w:r>
          </w:p>
          <w:p>
            <w:pPr>
              <w:pStyle w:val="Normal"/>
              <w:spacing w:lineRule="auto" w:line="240" w:before="0" w:after="0"/>
              <w:rPr/>
            </w:pPr>
            <w:r>
              <w:rPr>
                <w:rFonts w:cs="Times New Roman" w:ascii="Times New Roman" w:hAnsi="Times New Roman"/>
                <w:sz w:val="24"/>
                <w:szCs w:val="24"/>
              </w:rPr>
              <w:t>Năm sản xuất: 2021 trở về sau</w:t>
            </w:r>
            <w:r>
              <w:rPr>
                <w:rFonts w:cs="Times New Roman" w:ascii="Times New Roman" w:hAnsi="Times New Roman"/>
                <w:b/>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ật liệu: thép không g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ích thước: 18cm; không mấ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hén chum inox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Năm sản xuất: 2022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ất liệu: inox 304</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Kích thước: 8x5 c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r>
      <w:tr>
        <w:trPr>
          <w:trHeight w:val="776" w:hRule="atLeast"/>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ẹp phẩu tích có mấu 18m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ật liệu: thép không gỉ</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ích thước: 18c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ảng thử thị lực chữ 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2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Đèn thị lực sử dụng nguồn điện: 220 VAC; 0,2 A, Bề mặt: 79 x 29 cm,độ sáng đều, bảng chữ hoặc bảng hình,lỗ treo tường, chân để bàn, giá đỡ, dây nguồn: 2m, vỏ đèn bằng Inox, Dimmer điều chỉnh độ sá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khoảng cách đọc: 5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áy điện châ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m sản xuất: 2021 trở về sau</w:t>
            </w:r>
          </w:p>
          <w:p>
            <w:pPr>
              <w:pStyle w:val="Normal"/>
              <w:spacing w:lineRule="auto" w:line="240" w:before="0" w:after="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r>
          </w:p>
          <w:p>
            <w:pPr>
              <w:pStyle w:val="Normal"/>
              <w:spacing w:lineRule="auto" w:line="240" w:before="0" w:after="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xml:space="preserve">+ Độ nhạy cảm thăm dò huyệt: </w:t>
            </w:r>
          </w:p>
          <w:p>
            <w:pPr>
              <w:pStyle w:val="Normal"/>
              <w:numPr>
                <w:ilvl w:val="0"/>
                <w:numId w:val="3"/>
              </w:numPr>
              <w:spacing w:lineRule="auto" w:line="240" w:before="0" w:after="0"/>
              <w:ind w:left="317" w:hanging="36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Điện trở: 10kw~500kw: 500kw~1mw</w:t>
            </w:r>
          </w:p>
          <w:p>
            <w:pPr>
              <w:pStyle w:val="Normal"/>
              <w:numPr>
                <w:ilvl w:val="0"/>
                <w:numId w:val="3"/>
              </w:numPr>
              <w:spacing w:lineRule="auto" w:line="240" w:before="0" w:after="0"/>
              <w:ind w:left="317" w:hanging="36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xml:space="preserve">Độ nhạy cảm: 10kw:20 kw </w:t>
            </w:r>
          </w:p>
          <w:p>
            <w:pPr>
              <w:pStyle w:val="Normal"/>
              <w:numPr>
                <w:ilvl w:val="0"/>
                <w:numId w:val="3"/>
              </w:numPr>
              <w:spacing w:lineRule="auto" w:line="240" w:before="0" w:after="0"/>
              <w:ind w:left="317" w:hanging="36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Cường độ từ trường hạt từ: ≤ 5kw</w:t>
            </w:r>
          </w:p>
          <w:p>
            <w:pPr>
              <w:pStyle w:val="Normal"/>
              <w:spacing w:lineRule="auto" w:line="240" w:before="0" w:after="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iêu chuẩn an toàn: Tuyp II-BF</w:t>
            </w:r>
          </w:p>
          <w:p>
            <w:pPr>
              <w:pStyle w:val="Normal"/>
              <w:spacing w:lineRule="auto" w:line="240" w:before="0" w:after="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xml:space="preserve">+ Điện năng cung cấp cho Adapter: </w:t>
            </w:r>
          </w:p>
          <w:p>
            <w:pPr>
              <w:pStyle w:val="Normal"/>
              <w:numPr>
                <w:ilvl w:val="0"/>
                <w:numId w:val="3"/>
              </w:numPr>
              <w:spacing w:lineRule="auto" w:line="240" w:before="0" w:after="0"/>
              <w:ind w:left="317" w:hanging="36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Đầu vào: 220V/50Hz</w:t>
            </w:r>
          </w:p>
          <w:p>
            <w:pPr>
              <w:pStyle w:val="Normal"/>
              <w:numPr>
                <w:ilvl w:val="0"/>
                <w:numId w:val="3"/>
              </w:numPr>
              <w:spacing w:lineRule="auto" w:line="240" w:before="0" w:after="0"/>
              <w:ind w:left="317" w:hanging="36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Đầu ra: DC9V/150mA.</w:t>
            </w:r>
          </w:p>
          <w:p>
            <w:pPr>
              <w:pStyle w:val="Normal"/>
              <w:spacing w:lineRule="auto" w:line="240" w:before="0" w:after="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Kích thước: 220x170x75mm</w:t>
            </w:r>
          </w:p>
          <w:p>
            <w:pPr>
              <w:pStyle w:val="Normal"/>
              <w:spacing w:lineRule="auto" w:line="240" w:before="0" w:after="0"/>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rọng lượng: 2.0kg</w:t>
            </w:r>
          </w:p>
          <w:p>
            <w:pPr>
              <w:pStyle w:val="Normal"/>
              <w:spacing w:lineRule="auto" w:line="240" w:before="0" w:after="0"/>
              <w:rPr>
                <w:rFonts w:ascii="Times New Roman" w:hAnsi="Times New Roman" w:cs="Times New Roman"/>
                <w:sz w:val="24"/>
                <w:szCs w:val="24"/>
              </w:rPr>
            </w:pPr>
            <w:r>
              <w:rPr>
                <w:rFonts w:eastAsia=".VnTime" w:cs="Times New Roman" w:ascii="Times New Roman" w:hAnsi="Times New Roman"/>
                <w:color w:val="000000"/>
                <w:sz w:val="24"/>
                <w:szCs w:val="24"/>
              </w:rPr>
              <w:t>+ Phụ kiện đi kèm: Cục sạ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ộp inox tròn ĐK 25 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m sản xuất: 2022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Vật liệu: Inox SUS20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Đường kính 25c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ộp inox chữ nhật 10 x 20 c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Năm sản xuất: 2022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Vật liệu: Inox SUS 20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Kích thước: 10x20c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 kẹp kim 15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Kẹp kim phẫu thuật Crile-Wood (Newman) 15cm (cán và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éo cắt chỉ 10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ật liệu: thép không g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ích thước: 10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 cong có mấu 15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1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ật liệu: thép không g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ích thước: 15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e tiêm (800x500x850cm, 2 tầng, có hộ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ăm sản xuất: 2022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Kích thước : 800x500x850 mm (DxRxC)</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ật liệu: inox</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e có 2 tầng khay với mặt khay đỡ làm bằng inox</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Khung xe có phi 25 mm , các thanh giằng phi 10 mm chắc chắn chịu lực tố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e có tay đẩy bằng ống INOX, lan can 4 phía phi 10 m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04 bánh xe phi 75 mm, 02 có khó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ân trẻ có máng 20k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Năm sản xuất: 2022 trở về sau</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Phạm vi đo: 500 g – 20 k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Mặt số nhựa ABS trắng tuyế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Đĩa nhựa Nhựa PP : (564 x 266 x 80) mm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ộ đặt nội khí quản 3 lư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m sản xuất: 2021 trở về sau</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Với bóng đèn chân không 2,7V đáng tin cậy chiếu sáng tốt vùng thăm khá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Bóng đèn được thiết kế dễ dàng tháo lắp ở đầu lưỡ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ó thể hấp tiệt trùng lưỡi ở nhiệt độ 134 độ C trong vòng 5 phú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Lưỡi làm bằng thép không gỉ, bề mặt dễ dàng lau chù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ất cả các lưỡi đều tương thích với cán pin tuân theo tiêu chuẩn ISO 737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ưỡi đèn đặt nội khí quả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lưỡi cong Macintosh từ số 0-1-2-3-4-5, kèm bóng đèn nằm trên lưỡ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lưỡi thẳng Miller từ số 00-0-1-2-3-4, kèm bóng đèn nằm trên lưỡ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án tay cầm:</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softHyphen/>
              <w:t>Sử dụng 2 pin trung type C hoặc 2 pin tiểu type A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softHyphen/>
              <w:t>Cán pin đường kính: 28mm hoặc 19mm.</w:t>
            </w:r>
            <w:r>
              <w:rPr>
                <w:rFonts w:cs="Times New Roman" w:ascii="Times New Roman" w:hAnsi="Times New Roman"/>
                <w:color w:val="000000"/>
                <w:sz w:val="24"/>
                <w:szCs w:val="24"/>
              </w:rPr>
              <w:br/>
            </w:r>
            <w:r>
              <w:rPr>
                <w:rFonts w:cs="Times New Roman" w:ascii="Times New Roman" w:hAnsi="Times New Roman"/>
                <w:b/>
                <w:color w:val="000000"/>
                <w:sz w:val="24"/>
                <w:szCs w:val="24"/>
                <w:u w:val="single"/>
                <w:shd w:fill="FFFFFF" w:val="clear"/>
              </w:rPr>
              <w:t>Cấu hình bao gồm</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03 Lưỡi cong Macintosh hoặc 03 Lưỡi thẳng Mille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01 Cán tay cầm pin trung hoặc Cán tay cầm pin tiể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01 Hộp đự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01 Hướng dẫn sử dụ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Đèn hồng ngoại chân cao</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Đèn hồng ngoại tập trung các tia sáng điện từ hồng ngoại, cung cấp nhiệt cho cơ thể, nhằm điều trị các bệnh lý trong y khoa và chăm sóc sức khỏe, điều trị các bệnh lý: Đau, sung, phù nề, bầm tím, gout, chứng căng cơ, chứng căng thẳng, mệt mỏi, bệnh tai mũi họng, nhanh chóng làm lành vết thương, sản khoa, sưởi ấm… chiều cao đèn 1,7 mét, đế rộng 16cm, dây dẫn điện 1,8m được gắn chặt với nhau,Cổ định vị xoay linh động đến gần 360°, khoảng rộng 30cm+30cm, đuôi đèn ceramic E27 sử dụng nhiều loại bóng đèn, vỏ đèn làm bằng inox, chóa đèn chất liệu nhôm, bóng đèn hồng ngoại, hình bầu dục, vỏ bóng tròn màu hồng hoặc màu đỏ hồng ngoạ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w:t>
            </w:r>
          </w:p>
        </w:tc>
      </w:tr>
    </w:tbl>
    <w:p>
      <w:pPr>
        <w:pStyle w:val="Normal"/>
        <w:spacing w:lineRule="auto" w:line="240" w:before="0" w:after="200"/>
        <w:ind w:left="1620" w:righ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nTim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ther1">
    <w:name w:val="Other"/>
    <w:basedOn w:val="Normal"/>
    <w:qFormat/>
    <w:pPr>
      <w:widowControl w:val="false"/>
      <w:shd w:fill="FFFFFF" w:val="clear"/>
      <w:spacing w:lineRule="auto" w:line="261" w:before="0" w:after="100"/>
      <w:ind w:firstLine="400"/>
      <w:jc w:val="center"/>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42:00Z</dcterms:created>
  <dc:creator>Administrator</dc:creator>
  <dc:description/>
  <dc:language>en-US</dc:language>
  <cp:lastModifiedBy>Administrator</cp:lastModifiedBy>
  <cp:lastPrinted>2022-11-25T09:24:00Z</cp:lastPrinted>
  <dcterms:modified xsi:type="dcterms:W3CDTF">2023-08-08T09:42:00Z</dcterms:modified>
  <cp:revision>2</cp:revision>
  <dc:subject/>
  <dc:title/>
</cp:coreProperties>
</file>